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C: </w:t>
      </w:r>
      <w:bookmarkStart w:id="0" w:name="_GoBack"/>
      <w:r>
        <w:rPr>
          <w:rFonts w:cs="Arial" w:ascii="Arial" w:hAnsi="Arial"/>
          <w:b/>
          <w:sz w:val="20"/>
          <w:szCs w:val="20"/>
        </w:rPr>
        <w:t xml:space="preserve">Explanation for the difference in profit after tax of Q.II/2018 </w:t>
      </w:r>
      <w:bookmarkEnd w:id="0"/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sz w:val="20"/>
          <w:szCs w:val="20"/>
        </w:rPr>
        <w:t>On 30/07/2018,</w:t>
      </w:r>
      <w:r>
        <w:rPr>
          <w:rFonts w:ascii="MyriadPro-Cond" w:hAnsi="MyriadPro-Cond"/>
          <w:color w:val="292929"/>
          <w:shd w:fill="FCFCFC" w:val="clear"/>
        </w:rPr>
        <w:t xml:space="preserve">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Phuc Hung Holdings Construction Joint Stock Company explained the difference in profit after tax of Q.II/2018 as follow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nt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 of Q.II/2018 of holding company: VND 13,774,358,3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 of Q.II/2018 in the Consolidated Financial Statement: VND 13,083,074,2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lana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erence in profit after tax of Q.II/2018 holding compan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Revenue increased by 57% year on year, at the same time cost decreased, so gross profit/revenue increased by 33% year on year. Therefore, profit after tax in the financial statement of Q.II/2018 of holding company increased by VND 7,722,346,408 (equivalent to 128%) year on ye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erence in profit after tax of Q.II/2018 in the Consolidated Financial Statement: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Profit after tax of Q.II/2018 increased by VND 6,367,788,924 year on year (equivalent to 95%) because profit of holding company increased by 128% year on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Pro-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18:00Z</dcterms:created>
  <dc:creator>nht</dc:creator>
  <dc:description/>
  <dc:language>en-US</dc:language>
  <cp:lastModifiedBy>nht</cp:lastModifiedBy>
  <dcterms:modified xsi:type="dcterms:W3CDTF">2018-07-31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